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на заседании Кемеров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бл. правления В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отокол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3 декабря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основных мероприятий Кемеровской областно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организации ВОС на 2022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ластного правления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ов при обл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ов и комиссий по делам инвалидов на муниципальном и региональном уров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занятий и семинаров с активом и групоргами ВОС.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 АБОТА С  ООО ВОС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О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изнес-планов работы ООО ВОС на 202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 ОО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по информационным технологиям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Региональным отделением и филиалами КРО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йта Кемеровской областной организации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ВОС на профессиональную и социальную реабилитаци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зрячих специалистов   и членов ВОС в Институте ВОС «Реакомп», КСРК ВО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инвалидов по зрению, взаимодействие с Центрами занят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информационных, финансовых и материальных ресурсов органов власти, органов местного самоуправления, политических партий на проведение реабилитационных мероприятий. 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олонтерскими организациями и движени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ЛЬНАЯ и СПОРТИВНО-ОЗДОРОВИТЕЛЬНАЯ РАБОТ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Работа клуба интеллектуалов знатоков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ЗК ВОС Кузбасса» (Онлайн). Проведение сезонных игр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ружков художественной самодеятельности и творческих коллективов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й викторины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льный Эрудит» (онлайн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й викторине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эрудит» (онлайн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интерактивного конкурса семейных пар ВОС «Два крыл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интерактивном конкурсе семейных пар ВОС «Два крыл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интеллектуальном конкурсе зрительских симпатий ВОС «Творческая ярмарк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конкурса членов ВОС с их собаками «Мы с хозяином вдвоем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членов ВОС и их собак проводников «Мы с хозяином вдвоем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заочном фестивале самодеятельных авторов исполнителей ВОС (дистанционно)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и областном фестивале творчества инвалидов Кузбасса «Преодоление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1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О ВОС) областного смотра-конкурса   художественной самодеятельности среди членов ВОС, посвященного 80- летию Кемеровской областной организац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конкур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нформационным технолог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й 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конкурса на лучшего непрофессионального журнал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бота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циализированных школ для незрячих и слабовидя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слет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лодежного фору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 творческой молоде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игр сред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его молодежного мероприятия «Рождественская ис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портивно-оздоровите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портивных, оздоровительных кружков и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Кузбасса среди инвалидов по адаптивным видам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русским шашк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шахма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Чемпионата Кузбасса по настольному теннис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легкой атле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армреслин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ластного фестиваля настольных иг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, М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,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. 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Совет по куль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ция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ция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явлению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и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3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28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7:00Z</dcterms:created>
  <dc:creator>Кузьмичева</dc:creator>
  <dc:description/>
  <cp:keywords/>
  <dc:language>en-US</dc:language>
  <cp:lastModifiedBy>User</cp:lastModifiedBy>
  <cp:lastPrinted>2021-03-10T12:10:00Z</cp:lastPrinted>
  <dcterms:modified xsi:type="dcterms:W3CDTF">2022-01-19T05:07:00Z</dcterms:modified>
  <cp:revision>4</cp:revision>
  <dc:subject/>
  <dc:title>УТВЕРЖДЕН:</dc:title>
</cp:coreProperties>
</file>